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eastAsia="Arial" w:cs="Arial" w:ascii="Arial" w:hAnsi="Arial"/>
          <w:sz w:val="28"/>
          <w:szCs w:val="28"/>
          <w:lang w:val="mn-Cyrl-MN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mn-Cyrl-MN"/>
        </w:rPr>
        <w:t>Гэрлэлтийн гэрчилгээ авах мэдүүлэг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эг. Нөхрийн мэдээлэл: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/............................... ургийн овог, ................................ эцгийн нэр, ................................ нэр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5"/>
        <w:gridCol w:w="5670"/>
      </w:tblGrid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Регистрий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Паспорты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йнга оршин суугаа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хээс өмнөх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снээс хойш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с үнд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Иргэний харьяал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ловсролын түвш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жилладаг байгууллагын нэр,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хэлж буй ажил, мэргэж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ийгмийн бүл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нх гэр бүлээ зохиосон өдө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ёр. Эхнэрийн мэдээлэл: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/............................... ургийн овог, ................................ эцгийн нэр, ................................ нэр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5"/>
        <w:gridCol w:w="56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Регистрий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Паспортын дуга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айнга оршин суугаа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хээс өмнөх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Гэрлэснээс хойш хүүхдийн т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Яс үнд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Иргэний харьяал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Боловсролын түвш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жилладаг байгууллагын нэр, хая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Эрхэлж буй ажил, мэргэж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Нийгмийн бүл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нх гэр бүлээ зохиосон өдө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1:00Z</dcterms:created>
  <dc:creator>.</dc:creator>
  <dc:description/>
  <cp:keywords/>
  <dc:language>en-US</dc:language>
  <cp:lastModifiedBy>Mfa.gov.mn\abudhabi</cp:lastModifiedBy>
  <dcterms:modified xsi:type="dcterms:W3CDTF">2022-07-19T22:23:00Z</dcterms:modified>
  <cp:revision>3</cp:revision>
  <dc:subject/>
  <dc:title/>
</cp:coreProperties>
</file>